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65Ю в отношении должностного лица – 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щеев Д.С., являясь генеральным директором общества с ограниченной ответственностью «Югралес», расположенного по адресу: г. Югорск, ул. Толстого, 18-16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Кощеев Д.С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104 от 06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5 от 07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3 ст.</w:t>
      </w:r>
      <w:r>
        <w:rPr>
          <w:bCs/>
          <w:sz w:val="28"/>
          <w:szCs w:val="28"/>
        </w:rPr>
        <w:t xml:space="preserve"> 289 НК РФ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ес» Кощеева Дмитри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